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  ปค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ำนักปลัด องค์การบริหารส่วนตำบลตะโกท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งานการประเมินผล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ำหรับระยะเวลาการดำเนินงานสิ้นสุด ณ วันที่  ๓๐ กันยายน ๒๕๖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320"/>
        <w:gridCol w:w="2632"/>
        <w:gridCol w:w="2236"/>
        <w:gridCol w:w="2434"/>
        <w:gridCol w:w="1699"/>
        <w:gridCol w:w="115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กิจก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สารบรร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ให้งานธุรการเกิดความเป็นระบบ สามารถสืบค้นได้สะดวก รวดเร็ว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้นหาหนังสือราชการ ระเบียบ กฎหมายในระบบอิเล็กทรอนิกส์ต้องใช้เวลามากและบางครั้งค้นหาไม่เจ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ยกประเภทหนังสือแต่ละแฟ้มไม่ตรงตามชื่อเรื่องหนังสื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คำสั่งมอบหมายงานให้มีความชัดเจน กรณีที่เจ้าหน้า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จ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อยู่ให้มีผู้ทำหน้าที่แทนเพื่อไม่ให้งานหยุดชะงัก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หน้าที่ต้องติดตามและประสานงานกับทุกส่วนงานเพื่อให้เกิดความชัดเจนและทันต่อเวลา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ข้อมูลข่าวสารราชการจากหน่วยงานที่เก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บอินเตอร์เน็ตทุก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ทะเบียนคุมแฟ้มหนังสือราชการอย่างชัดเจ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ติดตาม ตรวจสอบระบบการปฏิบัติงานอย่างสม่ำเสมอ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หน้าที่ขาดความรอบคอบในการรับส่ง  หนังสือราชการทำให้การจัดเก็บและนำส่งหนังสือราชการผิดพลาด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ิดความล่าช้าในการปฏิบัติง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ลงทะเบียนรับหนังสือทุกฉบับและนำไปจ่ายให้กับผู้รับผิดชอบทันที 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รวจสอบเอกสารข้อมูลข่าวสารราชการจากอินเตอร์เน็ตทุกวั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ธุร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320"/>
        <w:gridCol w:w="2632"/>
        <w:gridCol w:w="2236"/>
        <w:gridCol w:w="2434"/>
        <w:gridCol w:w="1699"/>
        <w:gridCol w:w="115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ารสภ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ประชุมสภาเป็นไปตามระเบียบกฎหมายที่ถูกต้อ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ที่จะนำเข้าที่ประชุมสภาฯ ไม่ครบถ้วน อาจทำให้การพิจารณาดำเนินการต่างๆ ที่ขออนุมัติจากสภาฯ ล่าช้าไม่ทันต่อเหตุก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รื่องจากส่วนราชการต่างๆ เพื่อให้พิจารณาล่าช้าและไม่สอดคล้องกับระยะเวลาตามระเบียบข้อบังคับการประชุมสภากำหนดไว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วงระยะเวลาการดำเนินการต้องมีการบริหารงานให้ถูกต้องตาม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กำหนดวันประชุมกะทันหันและเร่งด่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เอกสารต่างๆ ให้แล้วเสร็จก่อนที่จะนำเรื่องเข้า      สู่วาระการประชุมสภา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เข้ารับการอบรมเพิ่มเติมความรู้ด้านงานกิจการสภา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้งกำหนดการที่ชัดเจนและกำหนดวันรับเอกสารมีกำหนดการสิ้นสุดตามระเบียบ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คำสั่งแต่งตั้งเจ้าหน้าที่ผู้รับผิดชอบงานสภาให้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ส่งเจ้าหน้าที่เข้ารับการอบรมด้านงานกิจการสภา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เตรียมเอกสารเพื่อประกอบการประชุมยังล่าช้ามีความผิดพลาดเนื่องจากเจ้าหน้าที่รับผิดชอบแต่ละส่วนไม่ปฏิบัติตามข้อ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กำหนดวันประชุมกะทันหันเร่งด่วนทำให้ส่วนราชการที่ต้องดำเนินการเสนอคำแปรญัตติเพื่อให้นายกเสนอประธานสภาเตรียมการไม่ทั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่าช้า เป็นเหตุให้งานกิจการสภาต้องรอเอกสารเพื่อดำเนินการส่งให้สมาชิกสภาล่าช้าการควบคุมระยะเวลาตามระเบียบเป็นไปได้ยา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จ้าหน้าที่ผู้รับผิดชอบติดตามเอกสารที่จะนำเข้าประชุม  โดยการทวงถามเป็นลายลักษณ์อักษ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ารสภ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-3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320"/>
        <w:gridCol w:w="2632"/>
        <w:gridCol w:w="2236"/>
        <w:gridCol w:w="2434"/>
        <w:gridCol w:w="1699"/>
        <w:gridCol w:w="115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ารบริหารงานบุคค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และเพิ่มประสิทธิภาพบุคลากรในหน่วยงานให้มีคุณภา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เพื่อให้การกำหนดอัตรากำลังที่เหมาะสมกับภารกิจงานไม่ให้เกิดปัญหาคนล้นงา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มีระเบียบ กฎหมาย หลักเกณฑ์ที่ใช้ในการปฏิบัติงานเป็นจำนวนมากและมีการแก้ไขเปลี่ยนแปลงอยู่เสมอทำให้เกิดความไม่ชัดเจนซึ่งผู้ปฏิบัติงานจำเป็นต้องมีความรู้ ความเข้าใจและมีความชัดเจนในการปฏิบัติงาน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บุคลากรเข้ารับการศึกษาอบรมในหลักสูตรเกี่ยวกับการบริหารงานบุคคล ระเบียบแนวทางปฏิบัติอย่างสม่ำเสมอและถ่ายทอดให้ผู้เกี่ยวข้อง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ับปรุงกรอบอัตรากำลังให้เหมาะสมกับงบประมาณ ปริมาณงานหรือภารกิจที่ปฏิบัติจริ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ึกษาระเบียบเกี่ยวกับการบริหารงานบุคคลให้แม่นยำเพื่อการปฏิบัติงานให้เป็นไปอย่างถูกต้องเพื่อไม่ให้เกิดข้อผิดพล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ำหนดกรอบอัตรา   กำลังโดยคำนึงถึงความจำเป็นและภาระค่าใช้จ่ายด้านการบริหารงานบุคคลให้เป็นไปตามที่กฎหมายกำหนด</w:t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ีการรายงานผู้บังคับบัญชาตามลำดับชั้นเป็นลายลักษณ์อักษร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ระเบียบ กฎหมาย หลักเกณฑ์ที่ใช้ในการปฏิบัติงานเป็นจำนวนมากอยู่เสมอ  ทำให้เกิดความไม่ชัดเจนซึ่งผู้ปฏิบัติงานจำเป็นต้องศึกษาเพื่อให้เกิดความรู้ ความเข้าใจในการปฏิบัติงานต่อไป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บุคลากรเข้ารับการอบรมเพื่อเพิ่มประสิทธิภาพในการปฏิบัติงา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การเจ้าหน้า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320"/>
        <w:gridCol w:w="2632"/>
        <w:gridCol w:w="2236"/>
        <w:gridCol w:w="2434"/>
        <w:gridCol w:w="1699"/>
        <w:gridCol w:w="115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เคราะห์นโยบายและแผน การจัดทำประช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มีส่วนร่วมในการพัฒนาท้องถิ่น ร่วมคิด ร่วมทำ ร่วมแก้ไขปัญหาในท้องถิ่นได้อย่างแท้จริ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ม่ค่อยให้ความสนใจในการประชุมประชาคมหมู่บ้านเพื่อจัดทำแผนพัฒนาท้องถิ่นไม่มีการเสนอแนะ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 ที่ต้องการแก้ไขปรับปรุงในหมู่บ้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ให้ประชาชนทราบถึงประโยชน์ของแผนพัฒนาท้องถิ่นอย่างแท้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มีส่วนร่วมในการแสดงความคิดเห็นและมีส่วนร่วมในการจัดทำแผนเพื่อผลประโยชน์ต่อประชาชนโดยตร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ำหนดวัตถุประสงคและ   เปาหมายของแตละส่วนให้ชัดเจนและสอดคล้องกับภารกิจและแผน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จัดตั้งงบประมาณราย  จายประจำปีไม่สามารถจัดสรรงบประมาณตามแผนพัฒนาที่ตั้งไว้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พัฒนามีโครงการ   จำนวนมากและไม่สามารถแก้ไขปัญหาได้ตรงตามความต้องการของประชาชน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บทวนการจัดทำแผนพัฒนาโดยทบทวนนโยบาย เป้าหมายและวัตถุประสงค์ให้ชัดเจน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ำปรึกษาและเผยแพร่ประชาสัมพันธ์ระเบียบ กฎหมายและข้อบังคับต่างๆ ให้ประชาชนทราบ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่างทั่วถึ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วิเคราะห์นโยบายและแผ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320"/>
        <w:gridCol w:w="2632"/>
        <w:gridCol w:w="2236"/>
        <w:gridCol w:w="2434"/>
        <w:gridCol w:w="1699"/>
        <w:gridCol w:w="115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นิ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ดำเนินงานทางด้าน กฎหมาย การพิจารณาวินิจฉัย ข้อกฎหมาย งานเรื่องราวร้องทุกข์และร้องเรียน  การแก้ไขปัญหา ให้กับประชาชนเป็นไปด้วยความเรียบร้อยถูกต้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ภาพเศรษฐกิจ การเมือง และระเบียบ กฎหมายที่เปลี่ยนแปลง ตลอด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เข้ารับการศึกษาอบ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หลักสูตรเพื่อเพิ่มความรู้ใน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ำปรึกษากับบุคลากรและเจ้าหน้าที่ในหน่วยงานที่ยังไม่ทราบถึงระเบียบกฎหมายที่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ระบบการตอบคำถามเพื่อการแก้ไขปัญหาเรื่องร้องเรียนร้องทุกข์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ำสั่งมอบหมายงานและหน้าที่ความรับผิดชอบของพนัก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ลูกจ้างภายในสำนักปลัด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ี่รับผิดชอบโดยตรงยังไมเขาใจในระบบ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ขาดประสบการณ์ในการปฏิบัติงานโดยตร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ใหความรูใน ภารกิจแตละดาน อยางตอเนื่องตรง สายงา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นิติ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cs="TH SarabunIT๙" w:ascii="TH SarabunIT๙" w:hAnsi="TH SarabunIT๙"/>
          <w:b/>
          <w:bCs/>
          <w:sz w:val="30"/>
          <w:szCs w:val="30"/>
        </w:rPr>
        <w:t>6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320"/>
        <w:gridCol w:w="2632"/>
        <w:gridCol w:w="2138"/>
        <w:gridCol w:w="2126"/>
        <w:gridCol w:w="2105"/>
        <w:gridCol w:w="115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ที่มีอยู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ป้องกันและบรรเทา   สาธารณภัย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รเทาความเดือดร้อน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ความชวยเหลือความเดือดร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ที่ไดทันทวงท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มื่อเกิดภัยพิบัติ เช่น วาตภัย อุทกภัย อัคคีภัยอุปกรณ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ช่วยเหล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ประสบภัยยังไม่เพียงพ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ากเกิดวาตภัยประชาชนอาจได้รับความเดือดร้อนจากน้ำท่วมขังบ้านเรือน เส้นทางสัญจรและพื้นที่การเกษต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่งงานภายในสำนักปลัดเพื่อแบ่งหน้าที่รับผิดชอบของเจ้าหน้าที่แต่ละ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การ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ฝึกอบรมทบทวนการปฏิบัติ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ส่งบุคลากรเข้ารับการ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มีความรู้เพิ่มขึ้น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ช่วยเหลือบริการประชาชนมีประสิทธิภาพมากขึ้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มารถออกปฏิบัติหน้าที่เมื่อได้รับแจ้งเหตุได้ทันท่วงท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งฤดูมรสุมประชาชนได้รับความเดือดร้อนจากวาตภัยและน้ำท่วมขังบ้านเรือนเส้นทางการสัญจรและท่วมขังพื้นที่การเกษต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ยังขาดความรู้ในการบริหารจัดการภัย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กรณ์ในการช่วยเหลือผู้ประสบภัยยังไม่เพียงพ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คำสั่งแต่งตั้งเจ้าหน้าที่อยู่เวรระวังเหตุ รับเรื่องราวร้องทุกข์จากประชาชนกรณีเกิดเหตุภัยพิบัติต่างๆ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เอกสารเผยแพร่ให้ความรู้กับประชาชนเรื่องการบริหารจัดการเมื่อเกิดภัยพิบัติ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วามรู้แก่บุคลากรทั้งภาครัฐและอาสาสมัครให้มีความรู้เพิ่มมากขึ้นและต่อเนื่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หาวัสดุครุภัณฑ์เพื่องานป้องกันและบรรเทาสาธารณภัยให้เพียงพ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และบรรเทาสาธารณภั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7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องคลัง องค์การบริหารส่วนตำบลตะโกทอ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การดำเนินงา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สิ้นสุดวันที่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๓๐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เดือน  กันยายน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4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552"/>
        <w:gridCol w:w="2268"/>
        <w:gridCol w:w="1843"/>
        <w:gridCol w:w="2126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การควบคุม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ที่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การควบคุม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ฝ่ายพัฒนา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งานแผน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เพิ่มประสิทธิภาพในการจัดเก็บภาษีได้อย่างครบถ้วน น่าเชื่อถือ และเป็น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มีการพัฒนาการจัดเก็บรายได้เพิ่มมาก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จัดทำ แผนที่ภาษีและทะเบียน ทรัพย์สินไม่แล้วเสร็จ เนื่องจากขาดบุคลากรผู้จัดทำงานทางด้านแผนที่  ภาษีและทะเบียนทรัพย์สินทำให้การสำรวจที่ดินและสิ่งปลูกสร้างยังไม่ครอบคลุมทั้งตำบลไฮหย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ขาดงบประมาณในการจัดทำโครงการปรับปรุงแผนที่ภาษีและทะเบียนทรัพย์ส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</w:rPr>
              <w:t>ปฏิบัติตามระเบียบกระทรว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หาดไทยว่าด้วยแผนที่ภาษีและทะเบียนทรัพย์สินขององค์การปกครองส่วนท้องถิ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๕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ติดตามประเมินผลจากกรมส่งเสริมกา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ภายในที่มีอยู่ยังไม่มีความเพียงพอ เนื่องจากจ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มีเจ้าหน้าที่ผู้รับผิดชอบด้านแผนที่ภาษีที่มีความรู้ความสามารถและเชี่ยวชาญในการใช้คอมพิวเตอร์และการใช้โปรแกรมแผนที่ภาษีโดยตรง </w:t>
            </w:r>
            <w:r>
              <w:rPr>
                <w:rFonts w:cs="TH SarabunPSK" w:ascii="TH SarabunPSK" w:hAnsi="TH SarabunPSK"/>
                <w:sz w:val="28"/>
              </w:rPr>
              <w:t>(Ltax gi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เจ้าหน้าที่ผู้รับผิดชอบในด้านแผนที่ภาษีโดยตรง  ซึ่งเป็นงานเกี่ยวกับโปรแกรมแผนที่ภาษีรวมถึงการออกสำรวจภาคสนาม เนื่องจากกองช่างเป็นผู้รับผิดชอบซึ่งปัจจุบ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ภาระม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</w:rPr>
              <w:t>ขาดงบประมาณในการจัดทำโครงการปรับปรุงแผนที่ภาษีและ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ทำทะเบียนทรัพย์สินและทะเบียนคุมผู้ชำระภาษียังไม่ครบถ้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เจ้าหน้าที่ผู้รับผิดชอบในด้านแผนที่ภาษีโดยตรง  ซึ่งเป็นงานเกี่ยวกับโปรแกรมแผนที่ภาษีรวมถึงการออกสำรวจภาคสน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จ้าหน้าที่ผู้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อบรบเพิ่มพูน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จัดทำแผนที่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รงบประมาณ    ให้เพียงพอในการจ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ที่ภาษีและทะเบียนทรัพย์สิน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้างเหมาบุคคลภายนอก  เพื่อให้งานแล้วเสร็จตามภารกิ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ฝ่ายพัฒนาราย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คลั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ช่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440" w:before="24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- 8 </w:t>
      </w:r>
      <w:r>
        <w:rPr>
          <w:rFonts w:cs="TH SarabunIT๙" w:ascii="TH SarabunIT๙" w:hAnsi="TH SarabunIT๙"/>
          <w:b/>
          <w:bCs/>
          <w:sz w:val="28"/>
        </w:rPr>
        <w:t>–</w:t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cs="TH SarabunIT๙" w:ascii="TH SarabunIT๙" w:hAnsi="TH SarabunIT๙"/>
          <w:b/>
          <w:bCs/>
          <w:sz w:val="28"/>
        </w:rPr>
        <w:t>5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2409"/>
        <w:gridCol w:w="2552"/>
        <w:gridCol w:w="1843"/>
        <w:gridCol w:w="2126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สี่ย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ควบคุมภายในที่มีอยู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เมินผลการควบคุม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สี่ยงที่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ับปรุงการควบคุม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รับผิดชอบ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งานพัฒนาและจัดเก็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เก็บรายได้เกิดประสิทธิภาพมากที่สุด สามารถจัดเก็บรายละเอียดครบทุกประเภทถูกต้อง เป็นธรรมกับทุกฝ่ายและเกิดประโยชน์สูงสุด เพื่อเพิ่มประสิทธิภาพในการจัดเก็บรายได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ข้อมูลที่ถูกต้องครบถ้วนและเป็นปัจจุบันมาปรับปรุงทะเบียน    ผู้เสียภาษี และเป็นข้อมูลพื้นฐานในการจัดเก็บภาษีที่ดินและสิ่งปลูกสร้างและภาษีป้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พื่อให้การพัฒนาจัดเก็บรายได้มีวิธีการและหลักเกณฑ์การจัดเก็บรายได้มีประสิทธิภาพเป็นไปตาม แผนพัฒนาและจัดเก็บรายได้ที่ถูกต้องครบถ้วน เร่งรัดการจัดเก็บรายได้ และจัดเก็บลูกหนี้ค้างชำระได้ ครบถ้วน ไม่มีลูกหนี้ค้าง</w:t>
            </w:r>
            <w:r>
              <w:rPr>
                <w:rFonts w:ascii="TH SarabunPSK" w:hAnsi="TH SarabunPSK" w:cs="TH SarabunPSK"/>
              </w:rPr>
              <w:t>ชำระ</w:t>
            </w:r>
            <w:r>
              <w:rPr>
                <w:rFonts w:ascii="TH SarabunPSK" w:hAnsi="TH SarabunPSK" w:cs="TH SarabunPSK"/>
              </w:rPr>
              <w:t xml:space="preserve"> สามารถจัดเก็บ</w:t>
            </w:r>
            <w:r>
              <w:rPr>
                <w:rFonts w:ascii="TH SarabunPSK" w:hAnsi="TH SarabunPSK" w:cs="TH SarabunPSK"/>
              </w:rPr>
              <w:t>ราย</w:t>
            </w:r>
            <w:r>
              <w:rPr>
                <w:rFonts w:ascii="TH SarabunPSK" w:hAnsi="TH SarabunPSK" w:cs="TH SarabunPSK"/>
              </w:rPr>
              <w:t>ได้เพิ่มตาม 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eastAsia="SimSun;宋体" w:cs="TH SarabunIT๙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>-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มีหน้าที่ชำระภาษีไม่ให้ความร่วมมือ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ในการชำระภาษ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eastAsia="SimSun;宋体" w:cs="TH SarabunIT๙"/>
                <w:color w:val="000000"/>
                <w:sz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eastAsia="zh-CN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sz w:val="28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งานจัดเก็บรายได้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SimSun;宋体" w:cs="TH SarabunIT๙"/>
                <w:sz w:val="28"/>
                <w:sz w:val="28"/>
                <w:lang w:eastAsia="zh-CN"/>
              </w:rPr>
              <w:t>ไม่สามารถติดต่อเจ้าของที่ดินและสิ่งปลูกสร้างให้มาชำระภาษีเนื่องจากย้ายที่อยู่และไม่ได้เป็นคนในพื้น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5"/>
                <w:szCs w:val="25"/>
              </w:rPr>
              <w:t xml:space="preserve">     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>-</w:t>
            </w:r>
            <w:r>
              <w:rPr>
                <w:rFonts w:cs="TH SarabunIT๙" w:ascii="TH SarabunIT๙" w:hAnsi="TH SarabunIT๙"/>
                <w:sz w:val="25"/>
                <w:szCs w:val="25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พระราชบัญญัติภาษีที่ดินและสิ่งปลูกสร้าง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๒  โดยเคร่งครัด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ตาม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ระราชบัญญัติภาษีป้าย พ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๒๕๑๐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แก้ไขเพิ่มเติม และปฏิบัติตาม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ามกฎกระทรวงอัตรา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ภาษีป้าย  พ</w:t>
            </w: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spacing w:val="-4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</w:rPr>
              <w:t>๒๕๖๓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ต่งตั้งเจ้าหน้าที่รับผิดชอบเป็นลายลักษณ์อักษร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ส่งเจ้าหน้าที่ผู้ปฏิบัติงานเข้ารับการอบรมเพื่อพัฒนาศักยภาพการเรียนรู้และการปฏิบัติ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เสียงตามสายให้ประชาชนรับทราบข้อมูลข่าวสารภาษีที่ดินและ        สิ่งปลูกสร้า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5"/>
                <w:szCs w:val="25"/>
              </w:rPr>
            </w:pPr>
            <w:r>
              <w:rPr>
                <w:rFonts w:cs="TH SarabunIT๙" w:ascii="TH SarabunIT๙" w:hAnsi="TH SarabunIT๙"/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จะต้องยึดระเบียบกฎหมายต่างๆ ที่เกี่ยวข้อง เช่น พรบ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ีที่ดินและสิ่งปลูกสร้าง และภาษีป้าย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จัดเก็บรายได้ หรือผู้ที่ได้รับมอบหมายได้ปฏิบัติงานจัดเก็บภาษีและค่าธรรมเนียมต่างๆได้อย่างมีประสิทธิภาพ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หนังสือแจ้งผู้ใหญ่บ้านให้ประชาสัมพันธ์เมื่อมีการซื้อขายที่ดินและให้นำสำเนาโฉนดที่เกี่ยวข้องมาแจ้งให้มาแจ้งยื่นเปลี่ยนแปลงประโยชน์การใช้ที่ดินกับงานจัดเก็บรายได้ทราบทุกครั้งเพื่อนำมาปรับปรุงเป็นฐานข้อมูลที่ถูกต้องและเป็นปัจจุบันหรือกรณีเปลี่ยนแปลง  ที่อยู่ใหม่ในการชำระภาษ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ผลการปฏิบัติงานการจัดเก็บภาษีที่ดินและสิ่งปลูกสร้าง และภาษีป้าย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ยังขาดความรู้ ความเข้าใจ  ในเรื่องของการเสียภาษีผู้เสียภาษีบางรายไม่ได้อยู่ในพื้นที่ ไม่สะดวกที่จะเดินทาง มาเสียภาษี  จึงทำให้ มียอดภาษีค้างชำระ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่สามารถติดต่อ    ผู้เสียภาษีได้  เนื่องจากที่อยู่ไม่ถูกต้องชัดเ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สื่อในการประชา สัมพันธ์ เช่น ป้ายประชาสัมพันธ์การชำระภาษีประจำปี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ดยมีการประชาสัมพันธ์เสียงตามสายทุกเช้า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แผ่นพับประชาสัมพันธ์อัตราภาษีและแนะนำช่องทางการชำระภาษ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รับชำระภาษีผ่าน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KTB Corporate Online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ครบถ้วนทุกรายเพื่ออำนวยความสะดวกในสถานการณ์ แพร่ระบาดของเชื้อไวรัส </w:t>
            </w:r>
            <w:r>
              <w:rPr>
                <w:rFonts w:cs="TH SarabunIT๙" w:ascii="TH SarabunIT๙" w:hAnsi="TH SarabunIT๙"/>
                <w:color w:val="464E56"/>
                <w:sz w:val="28"/>
                <w:shd w:fill="FFFFFF" w:val="clear"/>
              </w:rPr>
              <w:t>covid-</w:t>
            </w:r>
            <w:r>
              <w:rPr>
                <w:rFonts w:ascii="TH SarabunIT๙" w:hAnsi="TH SarabunIT๙" w:cs="TH SarabunIT๙"/>
                <w:color w:val="464E56"/>
                <w:sz w:val="28"/>
                <w:sz w:val="28"/>
                <w:shd w:fill="FFFFFF" w:val="clear"/>
              </w:rPr>
              <w:t>๑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ฒนารายได้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right="-425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  <w:tab/>
        <w:t xml:space="preserve">                - 9 </w:t>
      </w:r>
      <w:r>
        <w:rPr>
          <w:rFonts w:cs="TH SarabunIT๙" w:ascii="TH SarabunIT๙" w:hAnsi="TH SarabunIT๙"/>
          <w:b/>
          <w:bCs/>
          <w:sz w:val="28"/>
        </w:rPr>
        <w:t>–</w:t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cs="TH SarabunIT๙" w:ascii="TH SarabunIT๙" w:hAnsi="TH SarabunIT๙"/>
          <w:b/>
          <w:bCs/>
          <w:sz w:val="28"/>
        </w:rPr>
        <w:t>5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2409"/>
        <w:gridCol w:w="2552"/>
        <w:gridCol w:w="1843"/>
        <w:gridCol w:w="2126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สี่ย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ควบคุมภายในที่มีอยู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เมินผลการควบคุม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สี่ยงที่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ับปรุงการควบคุม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รับผิดชอบ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การเงินและบัญช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วัถต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พื่อให้การรับเงิ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่ายเงิน  การจัดทำฎีกาเบิกจ่ายเงินตามงบประมาณและนอกงบประมาณ  การบันทึกบัญชี การเก็บรักษาเงินเป็นไปอย่างถูกต้อ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ามระเบียบกฎหมายข้อบังคับต่างๆ ที่เกี่ยวข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ให้การดำเนินการด้านการเงินและบัญชีมีความถูกต้องและ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พื่อเพิ่มประสิทธิภาพในการปฏิบัติงาน  ลดระยะเวลาและขั้นตอนการเบิกจ่ายเง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หน่วยงานผู้เบิกไม่ศึกษางบประมาณระเบียบและหนังสือสั่งการที่เกี่ยวข้องทำให้เกิดความผิดพลาดต้องแก้ไขฎีกาบ่อยๆ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น่วยงานผู้เบิกวางฎีกาล่าช้าและเร่งด่วนทำให้หน่วยงานคลังมีระยะเวลาในการตรวจฎีกาน้อ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ำการออกหนังสือแจ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ทวงถามตามระเบียบ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ขั้นตอนต่อผู้มี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ยภาษ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พื้นที่เพื่อเป็นการให้บริการแก่ประชาชนผู้เสียภาษีและเปิดโอกาสสร้างความเข้าใจอันดีกับประชาชนผู้เสียภาษ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ือปฏิบัติตามระเบียบกระทรวงมหาดไทยว่าด้วยการรับเงิ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บิกจ่ายเงินการฝากเงิน การเก็บรักษาเงินและการตรวจเงิ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4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แก้ไขเพิ่มเติ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ที่</w:t>
            </w:r>
            <w:r>
              <w:rPr>
                <w:rFonts w:cs="TH SarabunPSK" w:ascii="TH SarabunPSK" w:hAnsi="TH SarabunPSK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2561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เร่งร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ำสั่งแต่งตั้งเจ้าหน้าที่รับผิดชอบเป็นลายลักษณ์อักษ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อบทานการปฏิบัติงานให้เป็นไปตามระเบียบ หนังสือสั่งการและกฎหมายที่เกี่ยวข้องอย่างเคร่งคร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ตรวจสอบเอกสารประกอบการเบิกจ่ายให้ครบถ้วนถูกต้องก่อนดำเนินการเบิกจ่ายเงินในแต่ละราย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ติดตามการดำเนินงานควบคุมการปฏิบัติงานด้านการเงินและบัญชีให้เป็นไปตามระเบีย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จัดเก็บเอกสารประกอบฎีกาเบิกจ่ายไม่ครบถ้ว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มีการเร่งรัดการเบิกจ่ายแต่เอกสารไม่ครบถ้วนโดยไม่ผ่านการตรวจสอบจากหัวหน้าหน่วยงานผู้เบิกจ่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หน่วยงานผู้เบิกจัดทำฎีกาส่งเบิกให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หัวหน้าหน่วยงานย่อยแต่ละกองได้ตรวจสอบเอกสารพร้อมรับรองความถูกต้องก่อนดำเนินการเบิกจ่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การเงินและหัวหน้ากองคลังมีการสอบทานการเบิกจ่ายตามขั้นตอ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ขั้นการจัดส่งฎีกาในแต่ละประเภทให้เวลาเป็นตัวกำหนด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บริหารงานคล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องคลั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-10 -</w:t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cs="TH SarabunIT๙" w:ascii="TH SarabunIT๙" w:hAnsi="TH SarabunIT๙"/>
          <w:b/>
          <w:bCs/>
          <w:sz w:val="28"/>
        </w:rPr>
        <w:t>5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2409"/>
        <w:gridCol w:w="2552"/>
        <w:gridCol w:w="1843"/>
        <w:gridCol w:w="2126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สี่ย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ควบคุมภายในที่มีอยู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เมินผลการควบคุม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สี่ยงที่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ับปรุงการควบคุม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รับผิดชอบ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ให้การเบิกจ่ายและรายงานการเงินถูกต้องและมีความน่าเชื่อถ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 ด้านการจัดซื้อจัดจ้าง และงานพัสด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จัดซื้อจัด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พื่อให้</w:t>
            </w:r>
            <w:r>
              <w:rPr>
                <w:rFonts w:ascii="TH SarabunIT๙" w:hAnsi="TH SarabunIT๙" w:cs="TH SarabunIT๙"/>
              </w:rPr>
              <w:t>เกิดการวางแผน การใช้ จัดหา จัดซื้อจัดจ้างพัสดุทรัพย์สินเป็นไปตามความเหมาะสม คุ้มค่า โปร่งใส เกิดประสิทธิภาพมากที่สุดต่อทางราชการประชาชน มีระบบการควบคุมเป็นไปตามระเบียบของทางราชการอย่างเคร่งครัดและถูกต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ให้การบริการงานทะเบียนทรัพย์สินและพัสดุของเทศบาลตำบล    ไฮหย่อง  ปฏิบัติงานให้เป็นไปตามพระราชบัญญัติและระเบียบกระทรวงการคลัง  ว่าด้วยการจัดซื้อจัดจ้าง  และการบริหารพัสดุภาครัฐ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๖๐ ก่อเกิดประโยชน์มากที่สุดและถูกต้องตรวจสอบ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เจ้าหน้าที่ปฏิบัติงานด้าน พัสดุไม่เพียงพอต่อการ ปฏิบัติงา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ะเบียบมีการ เปลี่ยนแปลงอยู่เสมอ </w:t>
            </w:r>
            <w:r>
              <w:rPr>
                <w:rFonts w:ascii="TH SarabunPSK" w:hAnsi="TH SarabunPSK" w:cs="TH SarabunPSK"/>
              </w:rPr>
              <w:t>ทำ</w:t>
            </w:r>
            <w:r>
              <w:rPr>
                <w:rFonts w:ascii="TH SarabunPSK" w:hAnsi="TH SarabunPSK" w:cs="TH SarabunPSK"/>
              </w:rPr>
              <w:t>ให้ผู้ปฏิบัติงานมี ความรู้ความเข้าใจที่ไม่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ใช้จ่าย งบประมาณตาม โครงการมีความสุ่ม เสี่ยงต่อข้อกฎหมาย หรือระเบียบข้อบังค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กระทรวงมหาดไทยว่าด้วยการพัสดุ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จ้าหน้าที่เข้ารับการฝึกอบรมเพื่อศึกษาระเบียบ กฎหมาย ในงาน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ซื้อจัดจ้างและการจำหน่ายทรัพย์สินมีการปฏิบัติตามระเบียบและหนังสือสั่งการของทาง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ทะเบียนคุมตามระเบียบ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แต่งตั้งเจ้าหน้าที่พัสดุโดยตรง โดยตำแหน่งรับผิดช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ซื้อจัดจ้างได้มีการเพิ่มความละเอียดรอบคอบของเอกสารทำให้มีความครบถ้วนของเอกสารได้ดีในระดับหนึ่ง แต่การควบคุมยังไม่เพียงพอ ขาดการตรวจสอบอย่างต่อเนื่อง และระเบียบที่เกี่ยวข้องมีการแก้ไขปรับปรุงอยู่เสมอ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ทะเบียนทรัพย์สินให้เจ้าหน้าที่รับผิดชอบ เพราะเป็นงานที่ต้องใช้ความรู้ด้านพัสดุอย่างมาก</w:t>
            </w:r>
            <w:r>
              <w:rPr>
                <w:rFonts w:ascii="TH SarabunIT๙" w:hAnsi="TH SarabunIT๙" w:cs="TH SarabunIT๙"/>
              </w:rPr>
              <w:t xml:space="preserve"> และเป็นงา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มีการตรวจสอบเอกสารการจัดซื้อจัดจ้างอย่างละเอีย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เบิกจ่ายที่ยังไม่ครบถ้ว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วบคุมวัสดุสิ้นเปลืองมีการบันทึกรับ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่าย ช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บี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ฎหมาย ที่ออกมาใช้บังคับใหม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สดุบางอย่างที่ใช้ไม่ได้ยังไม่มีการจำหน่าย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ช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หน่วยงานเจ้าของงบประมาณจัดทำแผนการเบิกจ่ายแต่ละไตรมาสให้ตรงกับความต้องการใช้งานมากที่สุ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จ้าหน้าที่ผู้รับผิดชอบจัดทำทะเบียนคุมวัสดุสิ้นเปลืองให้ถูกต้องครบถ้วนและเป็นปัจจุบัน สามารถตรวจสอบได้ทุกเวล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หัวหน้าพัสดุกำกับดูแลการปฏิบัติงานอย่างใกล้ชิด</w:t>
            </w:r>
          </w:p>
          <w:p>
            <w:pPr>
              <w:pStyle w:val="Normal"/>
              <w:spacing w:lineRule="exact" w:line="440" w:before="24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11</w:t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539"/>
        <w:gridCol w:w="2120"/>
        <w:gridCol w:w="2125"/>
        <w:gridCol w:w="1376"/>
        <w:gridCol w:w="2249"/>
        <w:gridCol w:w="1214"/>
      </w:tblGrid>
      <w:tr>
        <w:trPr>
          <w:trHeight w:val="12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สี่ย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ควบคุมภายในที่มีอยู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เมินผลการควบคุมภายใ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เสี่ยงที่มีอยู่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ับปรุงการควบคุมภายใ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รับผิดชอบ</w:t>
            </w:r>
          </w:p>
        </w:tc>
      </w:tr>
      <w:tr>
        <w:trPr>
          <w:trHeight w:val="322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4.2  </w:t>
            </w:r>
            <w:r>
              <w:rPr>
                <w:rFonts w:ascii="TH SarabunIT๙" w:hAnsi="TH SarabunIT๙" w:cs="TH SarabunIT๙"/>
              </w:rPr>
              <w:t>ตรวจสอบ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พื่อให้การบริการงานทะเบียนทรัพย์สินและพัสดุขอ</w:t>
            </w:r>
            <w:r>
              <w:rPr>
                <w:rFonts w:ascii="TH SarabunIT๙" w:hAnsi="TH SarabunIT๙" w:cs="TH SarabunIT๙"/>
              </w:rPr>
              <w:t>งองค์การบริหารส่วนตำบลตะโกทอง</w:t>
            </w:r>
            <w:r>
              <w:rPr>
                <w:rFonts w:ascii="TH SarabunIT๙" w:hAnsi="TH SarabunIT๙" w:cs="TH SarabunIT๙"/>
              </w:rPr>
              <w:t xml:space="preserve">  ปฏิบัติงานให้เป็นไปตามพระราชบัญญัติและระเบียบกระทรวงการคลัง  ว่าด้วยการจัดซื้อจัดจ้าง  และการบริหารพัสดุภาครัฐ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๖๐ ก่อเกิดประโยชน์มากที่สุดและถูกต้องตรวจสอบได้</w:t>
            </w:r>
          </w:p>
          <w:p>
            <w:pPr>
              <w:pStyle w:val="Normal"/>
              <w:spacing w:lineRule="exact" w:line="4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จัดส่งรายงานการตรวจสอบครุภัณฑ์ประจำปีมีความล่าช้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ผู้อำนวยการกองคลัง  กำชับเร่งรัด  ติดตามภายในเดือนสุดท้ายก่อนสิ้นปีงบประมาณได้มีคำสั่งแต่งตั้งผู้รับผิดชอบการตรวจสอบพัสดุ  แล้วจัดทำรายงานผลการตรวจสอบดังกล่าวภายใน ๓๐ วันทำการนับแต่วันเริ่มดำเนินการตรวจสอบพัสดุนั้น  ทั้งนี้ได้แจ้งกำชับเจ้าพนักงานพัสดุให้รายงานผล  และส่งให้ สต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ม่เกินเดือนพฤศจิกายนให้จงได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รายงานผลการตรวจสอบครุภัณฑ์ประจำปี  เป็นไปตามกำหนดและจัดส่งให้ สต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ไม่เกินเดือนพฤศจิกา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แต่ละกองมีการรายงานในการจัดซื้อครุภัณฑ์ในแต่ละเดือนให้กองคลังทราบ</w:t>
            </w:r>
          </w:p>
          <w:p>
            <w:pPr>
              <w:pStyle w:val="Normal"/>
              <w:spacing w:lineRule="exact" w:line="440"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แต่งตั้งคณะกรรม การตรวจสอบพัสดุประจำปี  แต่ละชุด  ไม่ได้รับความร่วมมือเท่าที่ควร</w:t>
            </w:r>
          </w:p>
          <w:p>
            <w:pPr>
              <w:pStyle w:val="Normal"/>
              <w:spacing w:lineRule="exact" w:line="440"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และหัวหน้าฝ่ายบริหารงานคลัง กำชับ เร่งรัด ติดตามภายในเดือนสุดท้ายก่อนสิ้นปีงบประมาณ  และได้มีคำสั่งแต่งตั้งคณะกรรมการตรวจสอบพัสดุประจำปี แล้วจัดทำรายงานผลการตรวจสอบดังกล่าวภายใน ๓๐ วันทำการนับแต่วันเริ่มดำเนินการตรวจสอบพัสดุนั้นทั้งนี้ได้แจ้งกำชับเจ้าพนักงานพัสดุให้รายงานผลส่งให้ สตง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ไม่เกินเดือนพฤศจิกายนให้จงได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>12</w:t>
      </w:r>
      <w:r>
        <w:rPr>
          <w:rFonts w:cs="TH SarabunIT๙" w:ascii="TH SarabunIT๙" w:hAnsi="TH SarabunIT๙"/>
          <w:sz w:val="28"/>
        </w:rPr>
        <w:t>-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2409"/>
        <w:gridCol w:w="2552"/>
        <w:gridCol w:w="1843"/>
        <w:gridCol w:w="2126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สี่ย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ควบคุมภายในที่มีอยู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เมินผลการควบคุม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สี่ยงที่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ับปรุงการควบคุม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รับผิดชอบ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ธุรการและสารบรร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พื่อให้งานสารบรรณ เกิดความเป็นระบบ สามารถสืบ</w:t>
            </w:r>
            <w:r>
              <w:rPr>
                <w:rFonts w:ascii="TH SarabunPSK" w:hAnsi="TH SarabunPSK" w:cs="TH SarabunPSK"/>
              </w:rPr>
              <w:t>ค้นสะดวกรวดเร็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การติดต่อประสานงานกับหน่วยงานภายในและภายนอกเป็นไปด้วยรวดเร็วและเข้าใจตรงประเด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พิมพ์และการตรวจทานเอกสารยังไม่การพิมพ์ตกหล่นทำให้หนังสือบางตัวล่าช้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นื่องจากภาระของเนื้องานค่อนข้างเยอะจึงทำให้งานบางอย่างยังคงล่าช้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จัดเก็บเอกสารยังไม่เป็นหมวดหมู่ทำให้ผิดพลาดด้านค้นห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ตรวจทานในการพิมพ์หนังสือราชการทั้งภายในและภายนอก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รวมทั้งการติดต่อประสานงานต่างๆกับบุคคลภายนอก และภายในด้ว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างระบบงานและศึกษาความเกี่ยวเนื่องกับงานที่ผ่านมาเพื่อนำมาใช้ให้เกิดประสิทธิภาพมากที่ส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เก็บสถิติและการวางระบบในการจัดเก็บเอกสาร  ให้เป็นระเบียบมากยิ่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ให้เจ้าหน้าที่ผู้รับผิดชอบเข้าร่วมอบรมเพื่อนำมาใช้ในการทำงาน ให้การดำเนินงานเกิดความผิดพลาดน้อยที่ส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นื่องจากมีการเปลี่ยนแปลงผู้รับผิดชอบทำให้ระบบด้านเอกสารและความเข้าใจในเนื้องานยังไม่ลงตัวบางประ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งานกำชับผู้รับผิดชอบในการค้นคว้าระเบียบกฎหมายเพื่อให้การดำเนินงานเป็นไปด้วยความเรียบร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ธุร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องคลั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13</w:t>
      </w:r>
      <w:r>
        <w:rPr>
          <w:rFonts w:cs="TH SarabunIT๙" w:ascii="TH SarabunIT๙" w:hAnsi="TH SarabunIT๙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องช่าง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ตะโกทอง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ำเภอ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ซับใหญ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ชัยภูม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หรับ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ยะเวลาการดำเนิน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ิ้นสุดวันที่   ๓๐  เดือน  กันยายน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b/>
          <w:bCs/>
          <w:sz w:val="32"/>
          <w:szCs w:val="32"/>
        </w:rPr>
        <w:t>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5407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92"/>
        <w:gridCol w:w="2027"/>
        <w:gridCol w:w="2162"/>
        <w:gridCol w:w="2298"/>
        <w:gridCol w:w="2703"/>
        <w:gridCol w:w="1351"/>
      </w:tblGrid>
      <w:tr>
        <w:trPr>
          <w:trHeight w:val="204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>
          <w:trHeight w:val="372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ด้าน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่อสร้าง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ื่อให้งานโครงสร้างพื้นฐ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ความมั่นคง แข็งแรง ได้รับการดูแลรักษาและสนองตอบความต้องการของประชาช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ย่างทั่วถึ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32"/>
              </w:rPr>
              <w:t>ขาด</w:t>
            </w:r>
            <w:r>
              <w:rPr>
                <w:rFonts w:ascii="TH NiramitIT๙" w:hAnsi="TH NiramitIT๙" w:cs="TH NiramitIT๙"/>
                <w:sz w:val="28"/>
                <w:sz w:val="28"/>
                <w:szCs w:val="32"/>
              </w:rPr>
              <w:t>แคลนบุคลากรเจ้าหน้าที่ที่มีความรู้ ความชำนาญในการปฏิบัติ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งานก่อสร้างโดยตรง อาจก่อให้เกิดความผิดพลาดในการปฏิบัติงานได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การจัดทำ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ำสั่งแบ่งงานภายในกองช่างเพื่อแบ่งหน้าที่และความรับผิดชอบให้เหมาะสมและ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ส่งเจ้าหน้าที่เข้ารับการฝึกอบรมเพื่อเพิ่มศักยภาพในการปฏิบัติงา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ควบคุมขอ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่า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ความเหมาะสม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ต่ผลการประเมินและการควบคุมที่มีอยู่ยังไม่ครอบคลุมชัดเจนเท่าที่ควร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32"/>
              </w:rPr>
              <w:t>ยังคง</w:t>
            </w:r>
            <w:r>
              <w:rPr>
                <w:rFonts w:ascii="TH NiramitIT๙" w:hAnsi="TH NiramitIT๙" w:cs="TH NiramitIT๙"/>
                <w:sz w:val="28"/>
                <w:sz w:val="28"/>
                <w:szCs w:val="32"/>
              </w:rPr>
              <w:t>ขาด</w:t>
            </w:r>
            <w:r>
              <w:rPr>
                <w:rFonts w:ascii="TH NiramitIT๙" w:hAnsi="TH NiramitIT๙" w:cs="TH NiramitIT๙"/>
                <w:sz w:val="28"/>
                <w:sz w:val="28"/>
                <w:szCs w:val="32"/>
              </w:rPr>
              <w:t>แคลนบุคลากรเจ้าหน้าที่ที่มีความรู้ ความชำนาญในการปฏิบัติ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งานก่อสร้างโดยตร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รรจุ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ุคคลก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ห้ครบตามตำแหน่งเพื่อรับผิดชอบ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ตำแหน่งหน้าที่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้นโดยตร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ส่งเจ้าหน้าที่เข้ารับการฝึกอบรมเพื่อเพิ่มศักยภาพใน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3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ำชับให้เจ้าหน้าที่ศึกษาข้อมูล รายละเอียดต่างๆ    ด้านงานก่อสร้า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องช่า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>-</w:t>
      </w:r>
    </w:p>
    <w:tbl>
      <w:tblPr>
        <w:tblW w:w="1616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2126"/>
        <w:gridCol w:w="2268"/>
        <w:gridCol w:w="2410"/>
        <w:gridCol w:w="283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.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ด้านการ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ออกแบบและควบคุมอาค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ื่อให้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ออกแบบและควบคุมอาคารเป็นไปอย่างถูกต้องตามที่ระเบียบและกฎหมาย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32"/>
              </w:rPr>
              <w:t>ขาด</w:t>
            </w:r>
            <w:r>
              <w:rPr>
                <w:rFonts w:ascii="TH NiramitIT๙" w:hAnsi="TH NiramitIT๙" w:cs="TH NiramitIT๙"/>
                <w:sz w:val="28"/>
                <w:sz w:val="28"/>
                <w:szCs w:val="32"/>
              </w:rPr>
              <w:t>แคลนบุคลากรเจ้าหน้าที่ที่มีความรู้ ความชำนาญในการปฏิบัติ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การออกแบบและควบคุมอาคารโดยตรง ซึ่งอาจก่อให้เกิดความผิดพลาดในการปฏิบัติงาน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การจัดทำ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คำสั่งแบ่งงานภายในกองช่างเพื่อแบ่งหน้าที่และความรับผิดชอบให้เหมาะสมและชัดเ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2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มีการส่งเจ้าหน้าที่เข้ารับการฝึกอบรมเพื่อเพิ่มศักยภาพใน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ควบคุมขอ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่า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ความเหมาะสม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ต่ผลการประเมินและการควบคุมที่มีอยู่ยังไม่ครอบคลุมชัดเจนเท่าที่คว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32"/>
              </w:rPr>
              <w:t>ยังคง</w:t>
            </w:r>
            <w:r>
              <w:rPr>
                <w:rFonts w:ascii="TH NiramitIT๙" w:hAnsi="TH NiramitIT๙" w:cs="TH NiramitIT๙"/>
                <w:sz w:val="28"/>
                <w:sz w:val="28"/>
                <w:szCs w:val="32"/>
              </w:rPr>
              <w:t>ขาด</w:t>
            </w:r>
            <w:r>
              <w:rPr>
                <w:rFonts w:ascii="TH NiramitIT๙" w:hAnsi="TH NiramitIT๙" w:cs="TH NiramitIT๙"/>
                <w:sz w:val="28"/>
                <w:sz w:val="28"/>
                <w:szCs w:val="32"/>
              </w:rPr>
              <w:t>แคลนบุคลากรเจ้าหน้าที่ที่มีความรู้ ความชำนาญในการปฏิบัติ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การออกแบบและควบคุมอาคารโดยตร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รรจุ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ต่งตั้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ุคคลก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ห้คร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รับผิดชอบงา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นตำแหน่งหน้าที่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ั้นโดยตร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จ้าหน้าที่เข้ารับการฝึกอบรมเพื่อเพิ่มศักยภาพในการปฏิบัติ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ำชับให้เจ้าหน้าที่ศึกษาข้อมูล รายละเอียดต่างๆ    ด้านการออกแบบและควบคุมอา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องช่า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>-</w:t>
      </w:r>
    </w:p>
    <w:tbl>
      <w:tblPr>
        <w:tblW w:w="1616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2126"/>
        <w:gridCol w:w="2268"/>
        <w:gridCol w:w="2410"/>
        <w:gridCol w:w="283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ิจกรรมการให้ผู้แทนชุมชนมีส่วนร่วมในการตรวจการจ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ื่อให้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ปฏิบัติงานของเจ้าหน้าที่ ดำเนินไปด้วยความถูกต้อง</w:t>
            </w:r>
            <w:r>
              <w:rPr>
                <w:rFonts w:ascii="TH NiramitIT๙" w:hAnsi="TH NiramitIT๙" w:cs="TH NiramitIT๙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ที่ยอมรับของประชาชนในพื้น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ม่มีความรู้ความเข้าใจในแนวทางการตรวจรับการก่อสร้างหรือการจ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การประชุมชี้แจงให้ประชาชนทราบถึงแนวทาง การตรวจการจ้างต่าง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ควบคุมขอ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่า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มีความเหมาะสม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ต่ผลการประเมินและการควบคุมที่มีอยู่ยังไม่ครอบคลุมชัดเจนเท่าที่ควร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ไม่มีความรู้ความเข้าใจในแนวทางหรือในการมีส่วนร่วมของการตรวจรับการก่อสร้างหรือการจ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 ประชาสัมพันธ์ให้ประชาชนมีส่วนร่วมในการตรวจการจ้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ุมชี้แจงให้ประชาชนทราบถึงแนวทาง การตรวจการ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กองช่า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30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ก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ย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 6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องสวัสดิการสังคม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งค์การบริหารส่วนตำบลตะโกท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ำเภอ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ซับใหญ่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ชัยภูม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หรับ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ยะเวลาการดำเนิน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ิ้นสุดวันที่   ๓๐  เดือน  กันยายน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b/>
          <w:bCs/>
          <w:sz w:val="32"/>
          <w:szCs w:val="32"/>
        </w:rPr>
        <w:t>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1616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701"/>
        <w:gridCol w:w="2268"/>
        <w:gridCol w:w="2551"/>
        <w:gridCol w:w="2694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การประเมินผลการควบคุมภา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ความเสี่ยงที่ยัง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4"/>
                <w:sz w:val="24"/>
                <w:szCs w:val="24"/>
              </w:rPr>
              <w:t>หน่วยงานที่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4"/>
                <w:szCs w:val="24"/>
              </w:rPr>
            </w:pPr>
            <w:r>
              <w:rPr>
                <w:rFonts w:cs="TH NiramitIT๙" w:ascii="TH NiramitIT๙" w:hAnsi="TH Niramit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การจ่ายเงินเบี้ยยังชีพผู้สูงอายุ คนพิการและผู้ป่วยเอดส์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สร้างหลักประกันรายได้ให้แก่ผู้สูงอายุ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เสริมสร้างสวัสดิการทางสังคมให้แก่คนพิการหรือทุพพลภาพ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  <w:t>-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เพื่อให้การสงเคราะห์ผู้ป่วยเอดส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ิจกรรมการจ่ายเงินเบี้ยยังชีพผู้สูงอายุ คนพิการ และผู้ป่วยเอดส์ซึ่งยังขาดความร่วมมือในการแจ้งข้อมูลการเสียชีวิตหรือเปลี่ยนแปลงที่อยู่ใหม่จากญาติหรือผู้นำชุมชนทำให้เจ้าหน้าที่ผู้ปฏิบัติงานไม่ทราบและทำการจ่ายเงินเบี้ยยังชีพให้อย่างต่อเนื่องเมื่อเจ้าหน้าที่ตรวจสอบพบในภายหลังทำให้เกิดปัญหาในการเรียกเงินค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4"/>
              <w:rPr>
                <w:rFonts w:ascii="TH NiramitIT๙" w:hAnsi="TH NiramitIT๙" w:eastAsia="Cordia New" w:cs="TH NiramitIT๙"/>
                <w:sz w:val="30"/>
                <w:szCs w:val="30"/>
              </w:rPr>
            </w:pPr>
            <w:r>
              <w:rPr>
                <w:rFonts w:ascii="TH NiramitIT๙" w:hAnsi="TH NiramitIT๙" w:eastAsia="Cordia New" w:cs="TH NiramitIT๙"/>
                <w:sz w:val="30"/>
                <w:sz w:val="30"/>
                <w:szCs w:val="30"/>
              </w:rPr>
              <w:t>ขอความร่วมมือจากผู้นำชุมชนให้รีบแจ้งมายังเจ้าหน้าที่ทันทีเมื่อผู้รับเงินเบี้ยยังชีพเสียชีวิตหรือเปลี่ยนแปลงที่อยู่ให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ข้อมูลการเสียชีวิตที่ได้จากผู้นำชุมชนนั้นเป็นข้อมูลที่ยังไม่ได้รับรองจากทางราชการว่าเสียชีวิตจริง เป็นเพียงพอข้อมูลการบอกกล่าวทางวาจาอีกทั้งอบต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.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ตะโกทองยังไม่มีงานทะเบียนราษฎร์เป็นของตนเ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ติดต่อกับผู้นำชุมชนในการแจ้งกรณีผู้รับเงินเบี้ยเสียชีวิตหรือย้ายที่อยู่เป็นเพียงข้อมูลที่ได้รับทางวาจาเท่านั้น ยังไม่มีเอกสารจากทางราชการมายืนย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ณีผู้รับเบี้ยยังชีพเสียชีวิต ตามระเบียบกระทรวงมหาดไทยฯต้องระง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ในกรณีผู้รับเบี้ยยังชีพเสียชีวิต ต้องขอความร่วมมือกับผู้นำชุมชนให้แจ้งญาตินำสำเนาใบมรณะบัตรมายื่นต่อเจ้าหน้าที่เพื่อเก็บไว้เป็นหลักฐานในการระงับการจ่าย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 xml:space="preserve">30 </w:t>
            </w: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  <w:t>2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โกท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ภายใ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สิ้น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๓๐ เดือน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01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9"/>
        <w:gridCol w:w="2407"/>
        <w:gridCol w:w="1851"/>
        <w:gridCol w:w="2129"/>
        <w:gridCol w:w="2130"/>
        <w:gridCol w:w="15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รกิจตามกฎหมายที่จัดตั้ง หน่วยงานของรัฐ หรือภารกิจ ตามแผนการดำเนินการหรือ ภารกิจอื่นๆ ที่สำคัญของ หน่วยงานของรัฐ วัตถุประสงค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ควบคุมภายใ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ผลการ ควบคุมภายใ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ภายใ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บริหารทั่วไ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งานธุร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5387" w:leader="none"/>
              </w:tabs>
              <w:spacing w:lineRule="auto" w:line="240" w:before="0" w:after="0"/>
              <w:ind w:right="5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การตามระเบียบและหนังสือสั่งการล่าช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เบียบ ข้อบังคับที่เป็นแนวทางในการปฏิบัติงานส่งมายั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ารบริหารส่วนตำบลตะโกท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ล่าช้าจึงทำให้เกิดความล่าช้าในทางปฏิบัต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ตรวจสอบค้นหา</w:t>
            </w:r>
          </w:p>
          <w:p>
            <w:pPr>
              <w:pStyle w:val="Normal"/>
              <w:tabs>
                <w:tab w:val="clear" w:pos="720"/>
                <w:tab w:val="left" w:pos="526" w:leader="none"/>
              </w:tabs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มูลปัจจุบันจากทางอินเตอร์เน็ต เพื่อเป็นการเตรียมความพร้อมล่วงหน้าและสามารถปฏิบัติงานได้ทันทีที่ได้รับหนังสื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ผลจากผู้บังคับบัญช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เบียบ ข้อบังคับที่เป็นแนวทางในการปฏิบัติงานส่งมายั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ารบริหารส่วนตำบลตะโกท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ล่าช้าจึงทำให้เกิดความล่าช้าในทาง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้นย้ำให้เจ้าหน้าที่ติดตามข้อมูลข่าว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รต่าง ๆ อย่างต่อ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ต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ได้รับมอบหม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ผู้บังคับบัญช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องการศึกษา ฯ 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410"/>
        <w:gridCol w:w="1843"/>
        <w:gridCol w:w="2126"/>
        <w:gridCol w:w="2126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รกิจตามกฎหมายที่จัดตั้ง หน่วยงานของรัฐ หรือภารกิจ ตามแผนการดำเนินการหรือ ภารกิจอื่นๆ ที่สำคัญของ หน่วยงานของรัฐ 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ควบคุมภายใ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ผลการ ควบคุม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387" w:leader="none"/>
              </w:tabs>
              <w:spacing w:lineRule="auto" w:line="240" w:before="0" w:after="0"/>
              <w:ind w:right="52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เพื่อให้การติดตามประเมินผลการใช้จ่ายเงินงบประมาณหมวดเงินอุดหนุนให้เป็นไปตามวัตถุประสงค์ของการขอรับการสนับสนุนงบประมาณ เป็นไปอย่างมีประสิทธิภาพและเกิดประสิทธิ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ที่ได้รับการสนับสนุนงบ ประมาณหมวดเงินอุดหนุน รายงานสรุปผลการดำเนินงานและใช้จ่ายเงินของปีงบประมาณที่ผ่านมาล่าช้าหรือบางโครงการไม่ได้รายงานผลการดำเนิ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ิจารณ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งบประมาณให้แก่หน่วยงานต่างๆ เป็นไปตามหนังสือสั่งการ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ทรวงมหาดไทยเกี่ยวกับหลักเกณฑ์การตั้งงบประมาณและการใช้จ่ายงบประมาณหมวดเงินอุดหนุนของ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ผลจากการปฏิบัติงาน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ที่มีอยู่สามารถป้องกันและลดความเสี่ยงได้ ถ้ามีการปฏิบัติตามการควบคุม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ที่ได้รับการสนับสนุนง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วดเงินอุดหนุน รายงานสรุปผลการดำเนินงานและใช้จ่ายเงินข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ีงบประมาณที่ผ่านมาล่าช้าหรือบางโครงการไม่ได้รายงานผลการดำเนิ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ให้หน่วยงานที่ได้รับสนับสนุนงบประมาณดำเนิน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ายงานสรุปผลการใช้งบประมาณโครงการ ภายใน ๓๐ วัน นับแต่โครงการแล้วเสร็จ หรือหากเป็นโครงการที่ดำเนินการตล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  เช่น โครงการอาหารกลางวัน  ให้รายงานหลัง สิ้นปี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ต่งตั้งคณะกรรมการติดตามและประเมินผลโครงการที่หน่วยงานอื่นขอรับเงินอุดหนุ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องการศึกษา ฯ 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-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126"/>
        <w:gridCol w:w="2410"/>
        <w:gridCol w:w="1843"/>
        <w:gridCol w:w="2126"/>
        <w:gridCol w:w="2126"/>
        <w:gridCol w:w="1560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รกิจตามกฎหมายที่จัดตั้ง หน่วยงานของรัฐ หรือภารกิจ ตามแผนการดำเนินการหรือ ภารกิจอื่นๆ ที่สำคัญของ หน่วยงานของรัฐ 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ควบคุมภายใ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ผลการ ควบคุม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การศึกษาปฐมว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62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ปฏิบัติงานในหน้าที่ความรับผิดชอบเกี่ยวกับปฐมวัย งานนิเทศและประกันคุณภาพการศึกษาและงานอื่นๆ ที่ได้รับมอบหมายเป็นไปอย่างมีประสิทธิภาพและประสิทธิผล เป็นไปตามกฎหมาย ระเบียบ และข้อบังคับอย่างมีประสิทธิภาพมากขึ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ผู้ดูแลเด็กและผู้ช่วยครูผู้ดูแลเด็กยังขาดความรู้ความเข้าใจเกี่ยวกับการปฏิบัติตามระเบียบ หนังสือสั่งการที่เกี่ยวข้องกับงานการศึกษาปฐมวัยโดยเฉพาะ</w:t>
            </w:r>
          </w:p>
          <w:p>
            <w:pPr>
              <w:pStyle w:val="Normal"/>
              <w:tabs>
                <w:tab w:val="clear" w:pos="720"/>
                <w:tab w:val="left" w:pos="63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แผนพัฒนาการ ศึกษาของสถานศึกษา ซึ่งมีความสำคัญกับการเบิกจ่ายงบประมาณ</w:t>
            </w:r>
          </w:p>
          <w:p>
            <w:pPr>
              <w:pStyle w:val="Normal"/>
              <w:tabs>
                <w:tab w:val="clear" w:pos="720"/>
                <w:tab w:val="left" w:pos="63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ดผู้บริหารครูผู้สอนไม่เพียงพอ ทำให้การดำเนินงานด้านต่างๆขาดประสิทธิ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ส่งเจ้าหน้าที่เข้ารับการอบรมการจัดทำหลักสูตร  ตลอดจนมาตรฐานการศึกษาอย่างต่อเนื่อง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แบ่งหน้าที่รับผิด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อบอย่างชัดเ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ผลจากผู้บังคับบัญชา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ผลจากการปฏิบัติ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ผู้ดูแลเด็กและผู้ช่วยครูผู้ดูแลเด็กยังขาดความรู้ความเข้าใจเกี่ยวกับการปฏิบัติตามระเบียบ หนังสือสั่งการที่เกี่ยวข้องกับงานการศึกษาปฐมวัยโดยเฉพาะการจัดทำแผนพัฒนาการศึกษาของสถานศึกษา ซึ่งมีความสำคัญกับการเบิกจ่ายงบประมาณ</w:t>
            </w:r>
          </w:p>
          <w:p>
            <w:pPr>
              <w:pStyle w:val="Normal"/>
              <w:tabs>
                <w:tab w:val="clear" w:pos="720"/>
                <w:tab w:val="left" w:pos="631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ดผู้บริห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ผู้สอนไม่เพียงพอ ทำให้การดำเนินงานด้านต่างๆขาดประสิทธิ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ส่งพนักงานส่วนตำบล ที่มีส่วนเกี่ยวกับข้อง รวมทั้งครูผู้ดูแลเด็กและผู้ช่วยผู้ดูแลเด็ก  เข้ารับการอบรมในหลักสูตรที่เกี่ยวข้องกับการปฏิบัติงาน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รหาผู้บริห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ศูนย์พัฒนาเด็กเล็ก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พัฒนาการศึกษาและยกระดับมาตรฐานของสถานศึกษาและจัดหาคร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การศึกษาฯ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bookmarkStart w:id="0" w:name="_Hlk86311394"/>
      <w:bookmarkEnd w:id="0"/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>-</w:t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129"/>
        <w:gridCol w:w="2129"/>
        <w:gridCol w:w="2129"/>
        <w:gridCol w:w="2129"/>
        <w:gridCol w:w="2130"/>
        <w:gridCol w:w="1545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ตามกฎหมายที่จัดตั้ง หน่วยงานของรัฐ หรือภารกิจ ตามแผนการดำเนินการหรือ ภารกิจอื่นๆ ที่สำคัญของ หน่วยงานของรัฐ วัตถุประสงค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วบคุมภายใ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 ควบคุมภายใ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เพื่อเพิ่มประสิทธิภาพการปฏิบัติงานตามภารกิจของ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</w:tabs>
              <w:autoSpaceDE w:val="false"/>
              <w:spacing w:lineRule="auto" w:line="240" w:before="0" w:after="0"/>
              <w:ind w:right="-9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จ้าหน้าที่การเงินและบัญชี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ศูนย์พัฒนาเด็กเล็ก</w:t>
            </w:r>
          </w:p>
          <w:p>
            <w:pPr>
              <w:pStyle w:val="Normal"/>
              <w:tabs>
                <w:tab w:val="clear" w:pos="720"/>
                <w:tab w:val="center" w:pos="110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จ้าหน้าที่พัสดุ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เข้ารับการ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โอนจากหน่วย งานอื่นหรือให้ผู้เกี่ยว ข้อง เช่น รับโอนจากข้าราชการครู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จาก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จาก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</w:tabs>
              <w:autoSpaceDE w:val="false"/>
              <w:spacing w:lineRule="auto" w:line="240" w:before="0" w:after="0"/>
              <w:ind w:right="-9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จ้าหน้าที่การเงินและบัญชี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autoSpaceDE w:val="false"/>
              <w:spacing w:lineRule="auto" w:line="240" w:before="0" w:after="0"/>
              <w:ind w:right="-9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จ้าหน้าที่พัสดุ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เข้ารับการอบร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รหาบุคลากรเพิ่มตามแผนอัตรากำลัง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บุคลากรเข้ารับการ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bookmarkStart w:id="1" w:name="_Hlk86311496"/>
      <w:bookmarkEnd w:id="1"/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>-</w:t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126"/>
        <w:gridCol w:w="2127"/>
        <w:gridCol w:w="2126"/>
        <w:gridCol w:w="2126"/>
        <w:gridCol w:w="2126"/>
        <w:gridCol w:w="1560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ตามกฎหมายที่จัดตั้ง หน่วยงานของรัฐ หรือภารกิจ ตามแผนการดำเนินการหรือ ภารกิจอื่นๆ ที่สำคัญของ หน่วยงานของรัฐ 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วบคุมภายใ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 ควบคุม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ิจการเด็กและ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การจัดตั้งสภาเด็กและเยาวชน ให้ครบสมบูรณ์และเรียบร้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มีการ เปลี่ยนโรงเรียน เนื่องจากจบ 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ความรู้แก่เด็กและ เยาว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และเยาวชนได้ ตระหนักถึงการจัดตั้ง สภาเด็กและเยาว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มีการเปลี่ยน โรงเรียนเนื่องจากจบ 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เพื่อให้เด็ก และเยาวชนได้มีส่วนร่ว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ฝึกอบรมเพื่อให้เด็ก และเยาวชนได้ทราบถึง บทบาทหน้าที่ของตนเ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bookmarkStart w:id="2" w:name="_Hlk86311570"/>
      <w:bookmarkEnd w:id="2"/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>-</w:t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126"/>
        <w:gridCol w:w="2127"/>
        <w:gridCol w:w="2126"/>
        <w:gridCol w:w="2126"/>
        <w:gridCol w:w="2126"/>
        <w:gridCol w:w="1560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ตามกฎหมายที่จัดตั้ง หน่วยงานของรัฐ  หรือภารกิจ ตามแผนการดำเนินการหรือภารกิจอื่นๆ ที่สำคัญของ  หน่วยงานของรัฐ 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วบคุมภายใ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 ควบคุม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กีฬาและนันทนาการ  กิจก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ส่งเสริมให้ เด็กเยาวชน ประชาชน เล่น กีฬาไม่พึ่งพายาเสพต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ู้จัก เคารพปฏิบัติตาม กฎ กติกา กฎหมาย ของบ้านเมือง และพัฒนา กีฬาชุมชนไปสู่ความเป็นเลิศ ในอนาค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จักมีวิน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เป็นพนักงาน จ้างยังขาดประสบการณ์ด้าน กิจกรรมนันทนาการและกีฬา โดยตร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ถานที่มีการ ปรับปรุงเพียงบางส่วน ทำให้ เกิดการคับแคบและไม่ สามารถเอื้ออำนวยความ สะดวกได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กระทรวงมหาดไทย ว่าด้วยการเบิกจ่ายค่าใช้จ่าย ในการจัดงาน การจัดการ แข่งขันกีฬาและการส่ง นักกีฬา เข้าร่วมการแข่งขันกีฬาของ 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๕๙ และหนังสือ สั่งการที่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เท่าที่จ่ายจริง และใช้จ่ายอย่างประหย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งานที่มีมากกว่า จำนวนบุคลากรทำให้เกิด ความล่าช้าในการ ดำเนิน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บุคลากรที่มีความรู้ ความสามารถ ความชำนาญ ด้านกีฬา และนันทนา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ส่วนน้อยที่เห็น ถึงความสำคัญของการเล่น กีฬา การออก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งกาย 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ขาดการมีส่วนร่วมในด้าน งานกีฬาและนันทนาการของ ชุมช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สถานที่สำหรับให้ เด็กเยาวชน ประชาชน ได้ใช้ เป็นจุดรวมในการเล่นกีฬาทุก ๆ ประเภ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รหาบุคลากรที่มีความรู้ ความชำนาญ เพื่อเป็นผู้ฝึกซ้อม กีฬาต่าง ๆ 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 ตะโก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 การที่จะส่งเสริมเด็ก เยาวชน ประชาชนเข้า ร่วมการแข่งขันกีฬาประเภทต่าง ๆ จนได้รับความเป็นเลิศด้าน การกีฬ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อุปกรณ์กีฬาให้แ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ชาชน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แข่งขันกีฬา 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>-</w:t>
      </w:r>
    </w:p>
    <w:tbl>
      <w:tblPr>
        <w:tblW w:w="1573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7"/>
        <w:gridCol w:w="2126"/>
        <w:gridCol w:w="2126"/>
        <w:gridCol w:w="2126"/>
        <w:gridCol w:w="15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ตามกฎหมายที่จัดตั้ง หน่วยงานของรัฐ หรือภารกิจ ตามแผนการดำเนินการหรือ ภารกิจอื่นๆ ที่สำคัญของ หน่วยงานของรัฐ 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วบคุมภายใ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 ควบคุมภายใ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5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ประเพณ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ศิล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ฒนธ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ใช้จ่ายงบ ประมาณ ด้านการจัดงานประเพณี ท้องถิ่นเป็นไป กระทรวงการคลังว่าด้วยการ จัดซื้อจัดจ้างและการบริหาร 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0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กระทรวง และหนังสือสั่ง การที่เกี่ยวข้องและตามความจำเป็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เป็นพนักงาน จ้างยังขาดประสบการณ์ด้าน กิจกรรมศาสนา ประเพณีและวัฒนธรรม กิจกรรม การจัดงานประเพณี 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ตร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สถานที่มีการ ปรับปรุงเพียงบางส่วน ทำให้ เกิดการคับแคบและไม่สามารถ เอื้ออำนวยความสะดวกได้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การคลัง ว่าด้วยการจัดซื้อจัดจ้างและ 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0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กระทรวง และ หนังสือสั่งการ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จ่ายเท่าที่จ่ายจริง และ ใช้จ่ายอย่างประหย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ซื้อจัดจ้าง แจก ของกิจกรรมโดยตรงใน การจัดงานโครงการเกิน ความจำเป็นและไม่เป็นการ บรรเทาความเดือดร้อนของ ประชาชนในพื้นที่อย่าง แท้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งบประมาณฟุ่มเฟือย เกินความจำเป็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ใน โครงการบางอย่างไม่ สามารถดำเนินการได้ อาจส่งผลให้มีการเรียก เงินคืน เมื่อหน่วย ตรวจสอบมาตรวจส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บทวนและกำหนด มาตรการงบประมาณในการ จัดงานโครงการที่ใช้จ่าย งบประมาณที่ตอบสนอง ความต้องการและแก้ไข ปัญหาอย่างจริงจัง ไม่ควร ตั้งงบประมาณฟุ่มเฟือยเกิน ความจำเป็นต่อการปฏิบัติ ราชการ ๓๐ กันยายน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ผู้รายง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มีนภากร  ภิรมย์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 ปฏิบัติหน้าที่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โกท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sectPr>
          <w:type w:val="nextPage"/>
          <w:pgSz w:orient="landscape" w:w="16838" w:h="11906"/>
          <w:pgMar w:left="1134" w:right="53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1701" w:right="6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SarabunPSK">
    <w:altName w:val="Cordia New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SarabunPSK;Cordia New" w:hAnsi="THSarabunPSK;Cordia New" w:eastAsia="Calibri" w:cs="THSarabunPSK;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SarabunPSK;Cordia New" w:hAnsi="THSarabunPSK;Cordia New" w:eastAsia="Calibri" w:cs="THSarabunPSK;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SarabunPSK;Cordia New" w:hAnsi="THSarabunPSK;Cordia New" w:eastAsia="Calibri" w:cs="THSarabunPSK;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sz w:val="40"/>
      <w:szCs w:val="40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7:00Z</dcterms:created>
  <dc:creator>Admin-CCS</dc:creator>
  <dc:description/>
  <cp:keywords/>
  <dc:language>en-US</dc:language>
  <cp:lastModifiedBy>Admin-CCS</cp:lastModifiedBy>
  <cp:lastPrinted>2021-09-30T09:03:00Z</cp:lastPrinted>
  <dcterms:modified xsi:type="dcterms:W3CDTF">2021-10-28T04:11:00Z</dcterms:modified>
  <cp:revision>11</cp:revision>
  <dc:subject/>
  <dc:title/>
</cp:coreProperties>
</file>